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6"/>
        <w:gridCol w:w="2228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argrafodaLista"/>
        <w:ind w:left="426" w:hanging="153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PROGRAMAÇÃO CURSO OJS – 18 a 22/03/2013</w:t>
      </w:r>
    </w:p>
    <w:p>
      <w:pPr>
        <w:pStyle w:val="PargrafodaLista"/>
        <w:ind w:left="426" w:hanging="153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PargrafodaLista"/>
        <w:ind w:left="426" w:hanging="153"/>
        <w:jc w:val="both"/>
        <w:rPr/>
      </w:pPr>
      <w:r>
        <w:rPr>
          <w:rFonts w:cs="Verdana" w:ascii="Verdana" w:hAnsi="Verdana"/>
          <w:b/>
          <w:sz w:val="22"/>
          <w:szCs w:val="26"/>
        </w:rPr>
        <w:t xml:space="preserve">DIA 18/03/2013 </w:t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8 ÀS 12 HORAS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rFonts w:cs="Verdana" w:ascii="Verdana" w:hAnsi="Verdana"/>
          <w:b/>
          <w:sz w:val="22"/>
        </w:rPr>
        <w:t>Editor Gerente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1.1. Configurações e ferramentas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1.2. Definindo funções editoriais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1.3. Criando Usuários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4. Exercícios prátic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14 ÀS 17 HORAS E 30 MINUT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5. Formulário de Avalia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6. Expedi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7. Plugins do Sistem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8. Exercícios Prátic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ind w:left="426" w:hanging="153"/>
        <w:jc w:val="both"/>
        <w:rPr/>
      </w:pPr>
      <w:r>
        <w:rPr>
          <w:rFonts w:cs="Verdana" w:ascii="Verdana" w:hAnsi="Verdana"/>
          <w:b/>
          <w:sz w:val="22"/>
          <w:szCs w:val="26"/>
        </w:rPr>
        <w:t>DIA 19/03/2013</w:t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8 ÀS 12 HOR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9. Criando usuári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10. Alterando dados de usuári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11. Cadastrando usuário do portal na sua revis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12. Exercícios Práticos</w:t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14 ÀS 17 HORAS E 30 MINUTOS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</w:rPr>
        <w:t>2.1. Submissão de artigos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2. Corrigindo um artigo submetido em processo avaliação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3. Exercícios prátic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PargrafodaLista"/>
        <w:ind w:left="426" w:hanging="153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DIA 20/03/2013</w:t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8 ÀS 12 HORAS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ditor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tor acumulando o papel do editor de seção</w:t>
      </w:r>
    </w:p>
    <w:p>
      <w:pPr>
        <w:pStyle w:val="PargrafodaLista"/>
        <w:numPr>
          <w:ilvl w:val="2"/>
          <w:numId w:val="1"/>
        </w:numPr>
        <w:ind w:left="1648" w:hanging="51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ignando avaliadores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isão Editorial sem conclusão da tarefa do avaliador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ícios práticos</w:t>
      </w:r>
    </w:p>
    <w:p>
      <w:pPr>
        <w:pStyle w:val="PargrafodaLista"/>
        <w:ind w:left="170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14 HORAS ÀS 17 HORAS E 30 MIN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valiador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aliação aceitand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ções Obrigatórias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jeitando um arquiv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metendo a uma nova rodada de avalia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ícios práticos</w:t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PargrafodaLista"/>
        <w:ind w:left="426" w:hanging="153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DIA 21/03/2013</w:t>
      </w:r>
    </w:p>
    <w:p>
      <w:pPr>
        <w:pStyle w:val="PargrafodaLista"/>
        <w:ind w:left="426" w:hanging="153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8 ÀS 12 HORAS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ditor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iando uma nova edi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tor acumulando o papel do editor de seção</w:t>
      </w:r>
    </w:p>
    <w:p>
      <w:pPr>
        <w:pStyle w:val="PargrafodaLista"/>
        <w:numPr>
          <w:ilvl w:val="2"/>
          <w:numId w:val="1"/>
        </w:numPr>
        <w:ind w:left="1648" w:hanging="51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ompanhando o processo de avaliação</w:t>
      </w:r>
    </w:p>
    <w:p>
      <w:pPr>
        <w:pStyle w:val="PargrafodaLista"/>
        <w:numPr>
          <w:ilvl w:val="2"/>
          <w:numId w:val="1"/>
        </w:numPr>
        <w:ind w:left="1648" w:hanging="514"/>
        <w:jc w:val="both"/>
        <w:rPr/>
      </w:pPr>
      <w:r>
        <w:rPr>
          <w:rFonts w:cs="Verdana" w:ascii="Verdana" w:hAnsi="Verdana"/>
          <w:sz w:val="22"/>
        </w:rPr>
        <w:t>Cancelando uma Designação de avaliadores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ificando usuários sobre uma nova edi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ícios Práticos</w:t>
      </w:r>
    </w:p>
    <w:p>
      <w:pPr>
        <w:pStyle w:val="PargrafodaLista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tor de se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refas do editor de se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ignando avaliadores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ícios prático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14 HORAS ÀS 17 HORAS E 30 MIN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5.Editor</w:t>
      </w:r>
    </w:p>
    <w:p>
      <w:pPr>
        <w:pStyle w:val="PargrafodaLista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publicando uma edição</w:t>
      </w:r>
    </w:p>
    <w:p>
      <w:pPr>
        <w:pStyle w:val="PargrafodaLista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ando um arquivo de um documento já publicado em uma edição</w:t>
      </w:r>
    </w:p>
    <w:p>
      <w:pPr>
        <w:pStyle w:val="PargrafodaLista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ando de uma edição</w:t>
      </w:r>
    </w:p>
    <w:p>
      <w:pPr>
        <w:pStyle w:val="PargrafodaLista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ícios práticos</w:t>
      </w:r>
    </w:p>
    <w:p>
      <w:pPr>
        <w:pStyle w:val="PargrafodaLista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ind w:left="426" w:hanging="153"/>
        <w:rPr/>
      </w:pPr>
      <w:r>
        <w:rPr>
          <w:rFonts w:cs="Verdana" w:ascii="Verdana" w:hAnsi="Verdana"/>
          <w:b/>
          <w:szCs w:val="26"/>
        </w:rPr>
        <w:t>DIA 22/03/2013</w:t>
      </w:r>
    </w:p>
    <w:p>
      <w:pPr>
        <w:pStyle w:val="PargrafodaLista"/>
        <w:ind w:left="426" w:hanging="153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8 ÀS 12 HORAS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XERCÍCIOS DE MEMORIZA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ando as configurações de uma revista (Editor Gerente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ipulando cadastro de usuários: criar, alterar, incluir usuário do portal na sua revista (Editor Gerente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metendo artigos (Autor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ndo correções solicitadas (Autor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ignando: editor de seção, avaliador (Editor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isão editorial (aceitando, rejeitando, correções necessárias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ignando avaliadores (Editor de seção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utras tarefas do editor de seção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ndo disponibilidade para avaliação (Avaliador)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aliando um artigo (</w:t>
      </w:r>
      <w:r>
        <w:rPr>
          <w:rFonts w:cs="Verdana" w:ascii="Verdana" w:hAnsi="Verdana"/>
          <w:caps/>
          <w:sz w:val="22"/>
        </w:rPr>
        <w:t>avALIADOR)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rgrafodaLista"/>
        <w:ind w:left="426" w:hanging="153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  <w:t>DAS 14 HORAS ÀS 17 HORAS E 30 MIN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iação de uma revista e publicação de duas edições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sz w:val="22"/>
        </w:rPr>
        <w:t>Alteração de uma revista já publicada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Alterando arquivo PDF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Inserindo um arquivo HTML</w:t>
      </w:r>
    </w:p>
    <w:p>
      <w:pPr>
        <w:pStyle w:val="PargrafodaLista"/>
        <w:numPr>
          <w:ilvl w:val="1"/>
          <w:numId w:val="1"/>
        </w:numPr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luindo um artigo de um número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170305" cy="3759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 xml:space="preserve">9º </w:t>
    </w:r>
    <w:r>
      <w:rPr>
        <w:b/>
        <w:sz w:val="32"/>
      </w:rPr>
      <w:t>CURSO OJS – SEER</w:t>
    </w:r>
    <w:r>
      <w:rPr>
        <w:sz w:val="36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82370" cy="3733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6:00Z</dcterms:created>
  <dc:creator>Souza Netto</dc:creator>
  <dc:description/>
  <dc:language>en-US</dc:language>
  <cp:lastModifiedBy>UFG-CAC</cp:lastModifiedBy>
  <cp:lastPrinted>2012-02-28T13:26:00Z</cp:lastPrinted>
  <dcterms:modified xsi:type="dcterms:W3CDTF">2013-03-04T16:47:00Z</dcterms:modified>
  <cp:revision>3</cp:revision>
  <dc:subject/>
  <dc:title/>
</cp:coreProperties>
</file>